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6381115" cy="369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bookmarkStart w:id="0" w:name="_Hlk72478229"/>
      <w:bookmarkEnd w:id="0"/>
      <w:r>
        <w:rPr>
          <w:rFonts w:cs="Times New Roman" w:ascii="Times New Roman" w:hAnsi="Times New Roman"/>
          <w:sz w:val="24"/>
          <w:szCs w:val="24"/>
          <w:lang w:val="id-ID"/>
        </w:rPr>
        <w:t>Berikut alur Pelayanan PERIJINAN KKN 105 :</w:t>
      </w:r>
      <w:bookmarkStart w:id="1" w:name="_Hlk7247827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bookmarkStart w:id="2" w:name="_Hlk72478229"/>
      <w:bookmarkEnd w:id="2"/>
      <w:r>
        <w:rPr>
          <w:rFonts w:cs="Times New Roman" w:ascii="Times New Roman" w:hAnsi="Times New Roman"/>
          <w:sz w:val="24"/>
          <w:szCs w:val="24"/>
          <w:lang w:val="id-ID"/>
        </w:rPr>
        <w:t xml:space="preserve">Pelaksanaan pelayanan perijinan KKN 105 dilakukan secara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online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mendownload form surat perijinan di link LPPM UIN Sunan Kalijaga Yogyakar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asiswa mengisi form surat perijinan yang telah di download dan dikirimkan kembali ke link LPPM UIN Sunan Kalijaga Yogyakarta bisa melalu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d-ID"/>
        </w:rPr>
        <w:t>ema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PPM dengan subject surat izin lokasi KKN _ nama desa _ NI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telah mendapatkan balasan surat perijinan yang telah disahkan oleh LPPM UIN Sunan Kalijaga Yogyakarta maka surat perijinan dapat diserahkan ke BAPPEDA daerah lokasi KKN masing – mas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bookmarkEnd w:id="1"/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headerReference w:type="default" r:id="rId3"/>
      <w:type w:val="nextPage"/>
      <w:pgSz w:w="11906" w:h="16838"/>
      <w:pgMar w:left="1134" w:right="720" w:gutter="0" w:header="17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817245</wp:posOffset>
              </wp:positionV>
              <wp:extent cx="6400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64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7860" cy="851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36364" b="7815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8:00Z</dcterms:created>
  <dc:creator>aan</dc:creator>
  <dc:description/>
  <cp:keywords/>
  <dc:language>en-US</dc:language>
  <cp:lastModifiedBy>aan</cp:lastModifiedBy>
  <dcterms:modified xsi:type="dcterms:W3CDTF">2021-06-03T04:54:00Z</dcterms:modified>
  <cp:revision>5</cp:revision>
  <dc:subject/>
  <dc:title/>
</cp:coreProperties>
</file>